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9 мая 2020 года (на двадцати двух листах вместе с приложением)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4 сентября 2020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4 сентября 2020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__ 2020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1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Муниципального образования муниципальный округ Ульянка за 2019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7 октября 2020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8 часов 00 минут 5 октября 2020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трех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хеева Любовь Валерьевна – руководитель планово-экономического отдела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 сентября 2020 года № ___ «О назначении публичных слушаний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 __________________________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4 сентября 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сентября 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19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19 год – общий объем доходов: 145 644,4 тысяч рублей, общий объем расходов: 167 934,5 тысяч рублей, общий объем дефицита: 22 290,1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19 год по ведомственной структуре расходов бюджета Муниципального образования муниципальный округ Ульянка за 2019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0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на 2019 год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2"/>
        <w:gridCol w:w="6433"/>
        <w:gridCol w:w="1793"/>
        <w:gridCol w:w="1795"/>
        <w:gridCol w:w="1514"/>
      </w:tblGrid>
      <w:tr>
        <w:trPr>
          <w:tblHeader w:val="true"/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, подвида доходов, КОСГУ</w:t>
            </w:r>
          </w:p>
        </w:tc>
        <w:tc>
          <w:tcPr>
            <w:tcW w:w="6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доходов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ысяч рублей 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0 485,6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2 296,5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7 20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8 883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756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 879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 898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965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 81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 88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56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12,3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 85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9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081,1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247,2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 070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 23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7,4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75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0 00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1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4,2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66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795,1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00 00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90030 0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90030 03 0100 14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505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72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91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7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2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 348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319,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31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0  170,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170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858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 19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312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84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4 983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5 64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%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 по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77"/>
        <w:gridCol w:w="1120"/>
        <w:gridCol w:w="1259"/>
        <w:gridCol w:w="1120"/>
        <w:gridCol w:w="1677"/>
        <w:gridCol w:w="1535"/>
        <w:gridCol w:w="1472"/>
      </w:tblGrid>
      <w:tr>
        <w:trPr>
          <w:tblHeader w:val="true"/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сяч рубл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4 33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1 864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51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201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56"/>
        <w:gridCol w:w="1259"/>
        <w:gridCol w:w="1117"/>
        <w:gridCol w:w="1538"/>
        <w:gridCol w:w="1539"/>
        <w:gridCol w:w="1332"/>
      </w:tblGrid>
      <w:tr>
        <w:trPr>
          <w:tblHeader w:val="true"/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яч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875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 27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9:00Z</dcterms:created>
  <dc:creator>Пользователь</dc:creator>
  <dc:description/>
  <cp:keywords/>
  <dc:language>en-US</dc:language>
  <cp:lastModifiedBy>Пользователь</cp:lastModifiedBy>
  <cp:lastPrinted>2020-08-20T15:26:00Z</cp:lastPrinted>
  <dcterms:modified xsi:type="dcterms:W3CDTF">2020-09-10T11:48:00Z</dcterms:modified>
  <cp:revision>41</cp:revision>
  <dc:subject/>
  <dc:title/>
</cp:coreProperties>
</file>